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embrete empres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enos Aires, 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es.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Air Sea Way Logistics SR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Style w:val="Style41"/>
          <w:b/>
          <w:color w:val="000000"/>
          <w:sz w:val="22"/>
          <w:szCs w:val="22"/>
        </w:rPr>
        <w:t>Venezuela 110, Piso 6, Oficina “H”</w:t>
        <w:br/>
        <w:t>Ciudad de Buenos Aires (C1095AAD)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Heading1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esente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ción de Seguridad Anu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r medio de la presente declaramos que los embarques que entregamos a AIR SEA WAY LOGISTICS SRL para su transporte inmediato vía aérea provienen de clientes que nos son conocidos y confiables y nos consta que la carga es efectivamente lo que se declara, así como que ha sido protegida durante su almacenaje previo y su transporte hasta el punto de embarqu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Asimismo asumimos el compromiso de notificar a AIR SEA WAY LOGISTICS SRL por separado aquellos envíos que provengan de embarcadores desconocidos o que no nos resulten confiables, así como efectos personales y/o equipaje no acompañado que no hemos podido revis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todos modos, aprobamos que todos los envíos sean sometidos a cualquier verificación de seguridad tales como cámara de presión, almacenaje intermedio, rayos X, inspección física, etc. antes de ser transportados o en escalas intermed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LARACIÓ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 LA EMPRE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yle41">
    <w:name w:val="style41"/>
    <w:basedOn w:val="Fuentedeprrafopredeter"/>
    <w:qFormat/>
    <w:rPr>
      <w:rFonts w:ascii="Verdana" w:hAnsi="Verdana" w:cs="Verdana"/>
      <w:color w:val="CCCCC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6:00Z</dcterms:created>
  <dc:creator>atlas</dc:creator>
  <dc:description/>
  <cp:keywords/>
  <dc:language>en-US</dc:language>
  <cp:lastModifiedBy>Gaby</cp:lastModifiedBy>
  <dcterms:modified xsi:type="dcterms:W3CDTF">2013-08-27T02:31:00Z</dcterms:modified>
  <cp:revision>6</cp:revision>
  <dc:subject/>
  <dc:title>(Membrete empresa)</dc:title>
</cp:coreProperties>
</file>