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color w:val="000000"/>
        </w:rPr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 xml:space="preserve">MODELO DE CARTA DE COMPROMISO </w:t>
      </w:r>
    </w:p>
    <w:p>
      <w:pPr>
        <w:pStyle w:val="Normal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Heading1"/>
        <w:jc w:val="both"/>
        <w:rPr/>
      </w:pPr>
      <w:r>
        <w:rPr>
          <w:color w:val="000000"/>
          <w:sz w:val="18"/>
        </w:rPr>
        <w:t>“……………………………………………………………………………</w:t>
      </w:r>
      <w:r>
        <w:rPr>
          <w:color w:val="000000"/>
          <w:sz w:val="18"/>
        </w:rPr>
        <w:t>..” en adelante el consignatario y/o recibidor  manifiesta que recibe de AIR SEA WAY LOGISTICS  S.R.L, dada su calidad de agente marítimo de AGENTE DE TRANSPORTE INTERNACIONAL, el/los  contenedores  c</w:t>
      </w:r>
      <w:r>
        <w:rPr>
          <w:bCs w:val="false"/>
          <w:color w:val="000000"/>
          <w:sz w:val="18"/>
        </w:rPr>
        <w:t>onsignados a su orden a los efectos de su traslado, posterior desconsolidado  y devolución en estado de vacío,  sujetándose dicha operatoria a las siguientes condiciones:</w:t>
      </w:r>
    </w:p>
    <w:p>
      <w:pPr>
        <w:pStyle w:val="Normal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jc w:val="both"/>
        <w:rPr/>
      </w:pPr>
      <w:r>
        <w:rPr>
          <w:b/>
          <w:bCs/>
          <w:sz w:val="18"/>
        </w:rPr>
        <w:t xml:space="preserve">1.- </w:t>
      </w:r>
      <w:r>
        <w:rPr>
          <w:b/>
          <w:sz w:val="18"/>
          <w:szCs w:val="18"/>
        </w:rPr>
        <w:t>El/los contenedor/es podrán ser utilizados sin cargo por el término  de (5) días  corridos  para cntrs. Dry (20’,40 Y HC) y (3) días corridos para contenedores Reefer, contados a partir del día posterior al arribo del buque; vencido dicho    término el consignatario y/o recibidor abonara el cargo por demora por día o por fracción que estipule la armadora, formando parte integrante del presente y el cual expresamente declara conocer y aceptar. El mero vencimiento del plazo constituirá al consignatario y/o recibidor en mora, sin que sea necesaria interpelación judicial o extrajudicial alguna.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 xml:space="preserve">Valores de Demora de Contenedor como sigue (por contenedor por día): </w:t>
      </w:r>
    </w:p>
    <w:p>
      <w:pPr>
        <w:pStyle w:val="Heading3"/>
        <w:rPr>
          <w:color w:val="000000"/>
        </w:rPr>
      </w:pPr>
      <w:r>
        <w:rPr>
          <w:color w:val="000000"/>
        </w:rPr>
        <w:t>TIPO DE CNTRS                   VENCIDO EL PERIODO LIBRE DE DEMORA, HASTA EL DIA DE SU DEVOLUCION</w:t>
      </w:r>
    </w:p>
    <w:p>
      <w:pPr>
        <w:pStyle w:val="Normal"/>
        <w:rPr/>
      </w:pPr>
      <w:r>
        <w:rPr>
          <w:b/>
          <w:bCs/>
          <w:color w:val="000000"/>
          <w:sz w:val="16"/>
          <w:lang w:val="de-DE"/>
        </w:rPr>
        <w:t>20’ STD</w:t>
        <w:tab/>
        <w:tab/>
        <w:tab/>
        <w:tab/>
        <w:t xml:space="preserve">USD  145.-                                                 </w:t>
      </w:r>
    </w:p>
    <w:p>
      <w:pPr>
        <w:pStyle w:val="Normal"/>
        <w:rPr/>
      </w:pPr>
      <w:r>
        <w:rPr>
          <w:b/>
          <w:bCs/>
          <w:color w:val="000000"/>
          <w:sz w:val="16"/>
          <w:lang w:val="de-DE"/>
        </w:rPr>
        <w:t>40’ STD</w:t>
        <w:tab/>
        <w:tab/>
        <w:tab/>
        <w:tab/>
        <w:t xml:space="preserve">USD  175. -                                                </w:t>
      </w:r>
    </w:p>
    <w:p>
      <w:pPr>
        <w:pStyle w:val="Normal"/>
        <w:rPr/>
      </w:pPr>
      <w:r>
        <w:rPr>
          <w:b/>
          <w:bCs/>
          <w:color w:val="000000"/>
          <w:sz w:val="16"/>
          <w:lang w:val="en-US"/>
        </w:rPr>
        <w:t>20’ OT/FR</w:t>
        <w:tab/>
        <w:tab/>
        <w:tab/>
        <w:t xml:space="preserve">USD   195.-                                                  </w:t>
      </w:r>
    </w:p>
    <w:p>
      <w:pPr>
        <w:pStyle w:val="Normal"/>
        <w:rPr/>
      </w:pPr>
      <w:r>
        <w:rPr>
          <w:b/>
          <w:bCs/>
          <w:color w:val="000000"/>
          <w:sz w:val="16"/>
          <w:lang w:val="en-US"/>
        </w:rPr>
        <w:t>40’ OT/FR/HC</w:t>
        <w:tab/>
        <w:tab/>
        <w:tab/>
        <w:t xml:space="preserve">USD  195.-                                                  </w:t>
      </w:r>
    </w:p>
    <w:p>
      <w:pPr>
        <w:pStyle w:val="Normal"/>
        <w:rPr/>
      </w:pPr>
      <w:r>
        <w:rPr>
          <w:b/>
          <w:bCs/>
          <w:color w:val="000000"/>
          <w:sz w:val="16"/>
          <w:lang w:val="en-US"/>
        </w:rPr>
        <w:t>20’ SSR</w:t>
        <w:tab/>
        <w:tab/>
        <w:tab/>
        <w:tab/>
        <w:t xml:space="preserve">USD  195.-                                                  </w:t>
      </w:r>
    </w:p>
    <w:p>
      <w:pPr>
        <w:pStyle w:val="Normal"/>
        <w:rPr>
          <w:b/>
          <w:b/>
          <w:bCs/>
          <w:color w:val="000000"/>
          <w:sz w:val="16"/>
          <w:lang w:val="en-US"/>
        </w:rPr>
      </w:pPr>
      <w:r>
        <w:rPr>
          <w:b/>
          <w:bCs/>
          <w:color w:val="000000"/>
          <w:sz w:val="16"/>
          <w:lang w:val="en-US"/>
        </w:rPr>
        <w:t>40’ SSR /HC</w:t>
        <w:tab/>
        <w:tab/>
        <w:tab/>
        <w:t>USD  250</w:t>
      </w:r>
    </w:p>
    <w:p>
      <w:pPr>
        <w:pStyle w:val="Normal"/>
        <w:rPr/>
      </w:pPr>
      <w:r>
        <w:rPr>
          <w:b/>
          <w:bCs/>
          <w:color w:val="000000"/>
          <w:sz w:val="16"/>
          <w:lang w:val="en-US"/>
        </w:rPr>
        <w:t>40 NOR</w:t>
        <w:tab/>
        <w:tab/>
        <w:tab/>
        <w:tab/>
        <w:t xml:space="preserve">USD  250.-                                                  </w:t>
      </w:r>
    </w:p>
    <w:p>
      <w:pPr>
        <w:pStyle w:val="Normal"/>
        <w:jc w:val="both"/>
        <w:rPr>
          <w:b/>
          <w:b/>
          <w:bCs/>
          <w:color w:val="000000"/>
          <w:sz w:val="18"/>
          <w:lang w:val="en-US"/>
        </w:rPr>
      </w:pPr>
      <w:r>
        <w:rPr>
          <w:b/>
          <w:bCs/>
          <w:color w:val="000000"/>
          <w:sz w:val="18"/>
          <w:lang w:val="en-US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18"/>
        </w:rPr>
        <w:t>2.- El/los contenedor/es serán devueltos en el lugar que a tal efecto fije AIR SEA WAY LOGISTICS S.R.L. quedando a cargo del consignatario y/o recibidor los costos y riegos emergentes del transporte de las unidades. Se deberán respetar los horarios establecidos por las plazoletas y/o terminales y/o depósitos, debiéndose presentar indefectiblemente el recibo de pago de sobrestadías cuando correspondiese.</w:t>
      </w:r>
    </w:p>
    <w:p>
      <w:pPr>
        <w:pStyle w:val="Normal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18"/>
        </w:rPr>
        <w:t>3.- Si el /los contenedor/es  a que se hace referencia  en el encabezamiento no fueran devueltos o en  su caso restituidos con posterioridad a los términos contemplados en el Art.46 de la ley nro. 24.921, modificado por el Art.51 de la Ley nro. 25.345, el consignatario y/o recibidor  asume desde ya  la total responsabilidad de abonar las multas y/o cargos y/o gastos y/u honorarios que por falta o retardo en la devolución de el/los contenedor/es se le impute a AIR SEA WAY LOGISTICS S.R.L  Se transcribe el  articulo 46 ADMISIÓN TEMPORARIA DE CONTENEDORES: A efectos de racionalizar la utilización de los contenedores  de matrícula extranjera, se establece como límite del régimen de admisión temporaria de los mismos, el plazo de  480 días corridos.</w:t>
      </w:r>
    </w:p>
    <w:p>
      <w:pPr>
        <w:pStyle w:val="Normal"/>
        <w:jc w:val="both"/>
        <w:rPr/>
      </w:pPr>
      <w:r>
        <w:rPr>
          <w:b/>
          <w:bCs/>
          <w:color w:val="000000"/>
          <w:sz w:val="18"/>
        </w:rPr>
        <w:t>Vencido el plazo señalado, la autoridad aduanera procederá a penalizar al responsable de la Admisión temporaria del contenedor con una multa diaria de $ 150 por un plazo máximo de  90 días, vencido el cual se procederá al remate del contenedor en infracción.</w:t>
      </w:r>
    </w:p>
    <w:p>
      <w:pPr>
        <w:pStyle w:val="Normal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18"/>
        </w:rPr>
        <w:t>4.-Se deberán mantener en el /los contenedor/es todas las señales, símbolos, insignias, colocadas por  el propietario y se lo/s deberá/n restituir en buenas condiciones. En lo que a contenedores Reefer respecta, se deberán mantener los equipos  especiales de refrigeración y/o de informática y/o  cualquier  otro  que dadas  las características de estas unidades hayan sido entregadas. Si al tiempo de su devolución en estado de vacío, el /los contenedor/es  y/o sus equipos accesorios presentara/n  de su devolución  roturas, abolladuras, o cualquier otro deterioro originado mientras el/los contenedores estuvo/estuvieron en poder del consignatario  y/o recibidor, estos serán responsables del costo de reparación  y de todo otro gasto y/o consecuencia que puedan producirse a raíz de los daños  a el/los contenedor/es y/o accesorios. También el consignatario y/o recibidor serán responsables por el valor de reposición del /de los contenedor/es en el supuesto de falta  de  entrega  y/o destrucción total.</w:t>
      </w:r>
    </w:p>
    <w:p>
      <w:pPr>
        <w:pStyle w:val="Normal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CUADRO TARIFARIO COSTOS DE REPOSICION DE CONTENEDORES</w:t>
      </w:r>
    </w:p>
    <w:p>
      <w:pPr>
        <w:pStyle w:val="Normal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tbl>
      <w:tblPr>
        <w:tblW w:w="10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724"/>
        <w:gridCol w:w="1724"/>
        <w:gridCol w:w="1725"/>
        <w:gridCol w:w="1735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Equip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Tip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U$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Equi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Tip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U$S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0’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DV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1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40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DV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00000"/>
                <w:sz w:val="18"/>
              </w:rPr>
              <w:t>3300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0’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O. Top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00000"/>
                <w:sz w:val="18"/>
              </w:rPr>
              <w:t>40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40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High Cub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00000"/>
                <w:sz w:val="18"/>
              </w:rPr>
              <w:t>3400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0’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Flat Rac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00000"/>
                <w:sz w:val="18"/>
              </w:rPr>
              <w:t>50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40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O. Top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00000"/>
                <w:sz w:val="18"/>
              </w:rPr>
              <w:t>4100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0’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Reef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00000"/>
                <w:sz w:val="18"/>
              </w:rPr>
              <w:t>75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40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Flat Rack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00000"/>
                <w:sz w:val="18"/>
              </w:rPr>
              <w:t>4200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Gense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0 &amp; 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83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40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Reefer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00000"/>
                <w:sz w:val="18"/>
              </w:rPr>
              <w:t>250000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Nota: Todas las tarifas arriba mencionadas quedan sujetas a modificaciones sin previo aviso.</w:t>
      </w:r>
    </w:p>
    <w:p>
      <w:pPr>
        <w:pStyle w:val="Normal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18"/>
        </w:rPr>
        <w:t>5.- Se deberá abstener de utilizar la/s unidad/es para el almacenamiento y/o transporte de sustancias corrosivas como la de alta densidad escasamente protegidas, y/o productos que puedan deteriorar el interior y/o exterior de el/los contenedor/es, siendo el consignatario y/o recibidor en este caso responsable no solo del pago de las reparaciones que deban practicarse a el /los contenedor/es por los daños sino también de los perjuicios.</w:t>
      </w:r>
    </w:p>
    <w:p>
      <w:pPr>
        <w:pStyle w:val="Normal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ind w:left="708" w:hanging="0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6.- Todos los gastos y/o riesgos involucrados y/o daños a terceros  que se originen desde el momento en que el/los contenedor/es queden en  poder  del consignatario  y/o  recibidor y hasta el momento de su devolución correrán  por exclusiva cuenta de este ultimo.</w:t>
      </w:r>
    </w:p>
    <w:p>
      <w:pPr>
        <w:pStyle w:val="Normal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18"/>
        </w:rPr>
        <w:t>7.- El consignatario y/o recibidor declara conocer y aceptar todos y cada de los términos de la presente carta de garantía, y que esta tendrá plena vigencia individualmente por cada contenedor hasta tanto se lo /s retribuya/n en la terminal y/o deposito indicado por  AIR SEA WAY LOGISTICS S.R.L y se le entreguen al agente los documentos que acrediten el estado y condición en que es/son devuelto/s. En el supuesto que el/los contenedor/es por cualquier motivo no pudieran ser devueltos además de los conceptos indicados en las cláusulas precedentes, se abonara el valor de reposición de la unidad que a tal efecto estipule la armadora.</w:t>
      </w:r>
    </w:p>
    <w:p>
      <w:pPr>
        <w:pStyle w:val="Normal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18"/>
        </w:rPr>
        <w:t>8.- Para todos los efectos legales, el consignatario y/o recibidor constituye domicilio especial en la calle ……………………………………………………………………………………………………….., donde se tendrá por validas todas las citaciones, notificaciones, y/o emplazamientos judiciales y/o extrajudiciales a que hubiere lugar, sometiéndose a la competencia y jurisdicción de los Tribunales Civiles y comerciales  Federales de la Capital  Federal, con renuncia expresa a cualquier otro fuero y/o jurisdicción  que pudiera corresponder, así como la facultad de recusar sin causa prevista en el Art. 14 del Código Procesal  Civil y Comercial.-</w:t>
      </w:r>
    </w:p>
    <w:p>
      <w:pPr>
        <w:pStyle w:val="Normal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18"/>
        </w:rPr>
        <w:t>9.- La presente carta de compromiso y garantía deberá ser presentada a la Terminal Portuaria y/o empresa de estiba que corresponda, toda vez que la misma sea requerida por  aquella.-</w:t>
      </w:r>
    </w:p>
    <w:p>
      <w:pPr>
        <w:pStyle w:val="Normal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Textoindependiente21"/>
        <w:rPr/>
      </w:pPr>
      <w:r>
        <w:rPr>
          <w:color w:val="000000"/>
        </w:rPr>
        <w:t>LA PRESENTE CARTA DE COMPROMISO Y GARANTIA TIENE VALIDEZ POR EL PERIODO COMPRENDIDO DESDE 01.01.2025  HASTA 31.12.2025  E INCLUYE TODAS LAS OPERACIONES QUE EL CONSIGNATARIO Y/O REPRESENTANTE  REALICE CON  AIR SEA WAY LOGISTICS S.R.L</w:t>
      </w:r>
    </w:p>
    <w:p>
      <w:pPr>
        <w:pStyle w:val="Normal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 xml:space="preserve">               </w:t>
      </w:r>
    </w:p>
    <w:p>
      <w:pPr>
        <w:pStyle w:val="Normal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rPr/>
      </w:pPr>
      <w:r>
        <w:rPr>
          <w:b/>
          <w:bCs/>
          <w:color w:val="000000"/>
          <w:sz w:val="18"/>
        </w:rPr>
        <w:t>NOTA: LA PRESENTE CARTA DEBE SER PRESENTADA EN PAPEL MEMBRETE Y FIRMADA EN ORIGINAL  Y ESTAR CERITIFICADA ANTE BANCO O ESCRIBANO.</w:t>
      </w:r>
    </w:p>
    <w:p>
      <w:pPr>
        <w:pStyle w:val="Normal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sectPr>
      <w:type w:val="nextPage"/>
      <w:pgSz w:w="11906" w:h="16838"/>
      <w:pgMar w:left="567" w:right="1134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u w:val="single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independiente21">
    <w:name w:val="Texto independiente 21"/>
    <w:basedOn w:val="Normal"/>
    <w:qFormat/>
    <w:pPr>
      <w:jc w:val="both"/>
    </w:pPr>
    <w:rPr>
      <w:b/>
      <w:bCs/>
      <w:sz w:val="16"/>
    </w:rPr>
  </w:style>
  <w:style w:type="paragraph" w:styleId="Textoindependiente31">
    <w:name w:val="Texto independiente 31"/>
    <w:basedOn w:val="Normal"/>
    <w:qFormat/>
    <w:pPr>
      <w:jc w:val="both"/>
    </w:pPr>
    <w:rPr>
      <w:b/>
      <w:bCs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21:00Z</dcterms:created>
  <dc:creator>JRWILLIAMS</dc:creator>
  <dc:description/>
  <dc:language>en-US</dc:language>
  <cp:lastModifiedBy>Alejandra Davalos</cp:lastModifiedBy>
  <cp:lastPrinted>2023-01-12T12:45:00Z</cp:lastPrinted>
  <dcterms:modified xsi:type="dcterms:W3CDTF">2024-12-17T13:21:00Z</dcterms:modified>
  <cp:revision>4</cp:revision>
  <dc:subject/>
  <dc:title>TRAFICO  EUROPA</dc:title>
</cp:coreProperties>
</file>